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й работы  по дополнительному образова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Биклянская СОШ» Тукаевского района 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-25.04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02"/>
        <w:gridCol w:w="2143"/>
        <w:gridCol w:w="1114"/>
        <w:gridCol w:w="1296"/>
        <w:gridCol w:w="4216"/>
        <w:gridCol w:w="2730"/>
      </w:tblGrid>
      <w:tr>
        <w:trPr>
          <w:trHeight w:val="53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руж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6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Лилия Халим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плат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chess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игра «Динозавры учат шахматам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nohistory.ru/dinozavr-uchit-shaxmatam.html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от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020001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игра «Динозавры учат шахматам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nohistory.ru/dinozavr-uchit-shaxmatam.html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Ренат Накип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материал «Движение вдоль линии. Один датчик» из книги «Робототехника для детей и родителей» С.А.Филиппова. (224-232 стр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020001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материал «Движение вдоль линии. Два датчика» из книги «Робототехника для детей и родителей» С.А.Филиппова. (232-247 стр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ь материал «Слалом. Инверсная линия» из книги «Робототехника для детей и родителей» С.А.Филиппова. (247-250 стр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39"/>
        <w:gridCol w:w="1722"/>
        <w:gridCol w:w="970"/>
        <w:gridCol w:w="1296"/>
        <w:gridCol w:w="5009"/>
        <w:gridCol w:w="2714"/>
      </w:tblGrid>
      <w:tr>
        <w:trPr>
          <w:trHeight w:val="5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руж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н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истико краевед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Р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,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язь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hmetzy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мен материалами по сбору информации по ветеранам с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Г.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Мои любимые игрушки из бис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stranamasterov.ru/node/1086089?c=favori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t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lia.79-2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Мои любимые игрушки из бис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stranamasterov.ru/node/1086089?c=favori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tt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lia.79-2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tt-RU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ева Альбина Ринатов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Па галоп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ям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боков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ballroom-dances.ru/page/shag-galopom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язь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узыкально-ритмические упраж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Притоп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www.youtube.com/watch?v=dO7b5_TGHFs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стой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ляет собой удар стопой, подушечкой стопы или каблуком о п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войной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www.youtube.com/watch?v=rMr9E3fFss0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ройной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www.youtube.com/watch?v=zx6hruX0Qok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Хлоп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www.youtube.com/watch?v=RMb2gpWKJMY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лопки в ладоши (просты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лопки в ритмическом рисунк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лопки в парах с партне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Calibri" w:hAnsi="Calibri Light;Calibri" w:eastAsia="Calibri" w:cs="Calibri Light;Calibri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libri Light;Calibri" w:hAnsi="Calibri Light;Calibri" w:cs="Times New Roman"/>
      <w:b/>
      <w:bCs/>
      <w:color w:val="2E74B5"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" TargetMode="External"/><Relationship Id="rId3" Type="http://schemas.openxmlformats.org/officeDocument/2006/relationships/hyperlink" Target="https://dinohistory.ru/dinozavr-uchit-shaxmatam.html" TargetMode="External"/><Relationship Id="rId4" Type="http://schemas.openxmlformats.org/officeDocument/2006/relationships/hyperlink" Target="mailto:3902000144@edu.tatar.ru" TargetMode="External"/><Relationship Id="rId5" Type="http://schemas.openxmlformats.org/officeDocument/2006/relationships/hyperlink" Target="https://dinohistory.ru/dinozavr-uchit-shaxmatam.html" TargetMode="External"/><Relationship Id="rId6" Type="http://schemas.openxmlformats.org/officeDocument/2006/relationships/hyperlink" Target="mailto:3902000105@edu.tatar.ru" TargetMode="External"/><Relationship Id="rId7" Type="http://schemas.openxmlformats.org/officeDocument/2006/relationships/hyperlink" Target="https://us04web.zoom.us/j/" TargetMode="External"/><Relationship Id="rId8" Type="http://schemas.openxmlformats.org/officeDocument/2006/relationships/hyperlink" Target="mailto:ahmetzyanova_r@mail.ru" TargetMode="External"/><Relationship Id="rId9" Type="http://schemas.openxmlformats.org/officeDocument/2006/relationships/hyperlink" Target="https://stranamasterov.ru/node/1086089?c=favorite" TargetMode="External"/><Relationship Id="rId10" Type="http://schemas.openxmlformats.org/officeDocument/2006/relationships/hyperlink" Target="mailto:gulia.79-29@mail.ru" TargetMode="External"/><Relationship Id="rId11" Type="http://schemas.openxmlformats.org/officeDocument/2006/relationships/hyperlink" Target="https://stranamasterov.ru/node/1086089?c=favorite" TargetMode="External"/><Relationship Id="rId12" Type="http://schemas.openxmlformats.org/officeDocument/2006/relationships/hyperlink" Target="mailto:gulia.79-29@mail.ru" TargetMode="External"/><Relationship Id="rId13" Type="http://schemas.openxmlformats.org/officeDocument/2006/relationships/hyperlink" Target="http://ballroom-dances.ru/page/shag-galopom" TargetMode="External"/><Relationship Id="rId14" Type="http://schemas.openxmlformats.org/officeDocument/2006/relationships/hyperlink" Target="https://www.youtube.com/watch?v=dO7b5_TGHFs" TargetMode="External"/><Relationship Id="rId15" Type="http://schemas.openxmlformats.org/officeDocument/2006/relationships/hyperlink" Target="https://www.youtube.com/watch?v=rMr9E3fFss0" TargetMode="External"/><Relationship Id="rId16" Type="http://schemas.openxmlformats.org/officeDocument/2006/relationships/hyperlink" Target="https://www.youtube.com/watch?v=zx6hruX0Qok" TargetMode="External"/><Relationship Id="rId17" Type="http://schemas.openxmlformats.org/officeDocument/2006/relationships/hyperlink" Target="https://www.youtube.com/watch?v=RMb2gpWKJM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44:00Z</dcterms:created>
  <dc:creator>User</dc:creator>
  <dc:description/>
  <cp:keywords/>
  <dc:language>en-US</dc:language>
  <cp:lastModifiedBy>1</cp:lastModifiedBy>
  <dcterms:modified xsi:type="dcterms:W3CDTF">2020-04-18T06:46:00Z</dcterms:modified>
  <cp:revision>3</cp:revision>
  <dc:subject/>
  <dc:title>План  </dc:title>
</cp:coreProperties>
</file>